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                  «Об общих принципах организации местного самоуправления                                              в Российской Федерации», а также в целях реализации положений                                 Жилищного кодекса Российской Федерации,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                                     и подлежащим сносу или реконструк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признанию помещения жилым помещением, жилого помещения непригодным                                   для проживания, многоквартирного дома аварийным и подлежащим сносу                            или реконструкции согласно приложению № 1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огласно приложению № 2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31.05.2023 № 1335                           «Об утверждении состава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  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  <w:r>
        <w:br w:type="page"/>
      </w:r>
    </w:p>
    <w:p>
      <w:pPr>
        <w:pStyle w:val="Normal"/>
        <w:tabs>
          <w:tab w:val="clear" w:pos="720"/>
          <w:tab w:val="left" w:pos="5812" w:leader="none"/>
        </w:tabs>
        <w:ind w:left="552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24 № 23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зерского городского округа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ежведомственная комиссия для рассмотрения вопросов                                     о признании помещения жилым помещением, жилого помещения непригодным для проживания, многоквартирного дома аварийным и подлежащим сносу                             или реконструкции на территории на территории Озерского городского округа (далее - Комиссия) создана в соответствии с пунктом 8 части 1 статьи 14 Жилищного кодекса Российской Федерации, постановлением Правительства Российской Федерации от 28.01.2006 № 47 «Об утверждении Положения                           о признании помещения жилым помещением, жилого помещения непригодным для проживания, многоквартирного дома аварийным и подлежащим сносу                                или реконструкции, садового дома жилым домом и жилого дома садовым домом» (далее - Положение, утвержденное Постановлением № 4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создается с целью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 Комиссия создается, реорганизуется и ликвидируется постановлением администрации Озер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                                и многоквартирного дома аварийным и подлежащим сносу или реконструкции, садового дома жилым домом и жилого дома садовым домом»                                  (далее - Постановление № 47), Федеральными законами от 21.12.94 № 69-ФЗ                                  «О пожарной безопасности», от 30.12.2009 № 384-ФЗ «Технический регламент о безопасности зданий и сооружений», Уставом Озерского городского округа, муниципальными правовыми актами, настоящим Положением, правилами                           и нормами технической эксплуатации жилищного фонда, утвержденными постановлением Государственного комитета Российской Федерации                                       по строительству и жилищно-коммунальному комплексу от 27.09.2003 № 170, санитарными правилами и нормативами «Санитарно-эпидемиологические требования к условиям проживания в жилых зданиях и помещениях», иными правовыми актами Российской Федерации, правовыми актами Челябинской области, муниципальными правовыми актами, содержащими нормы, касающиеся деятельности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Деятельность Комиссии не распространяется на случаи, предусмотренные абзацем 3 пункта 7 Положения, утвержденного Постановлением № 47.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компетенция комисс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новной целью и задачей Комиссии является проведение оценки соответствия помещения требованиям, установленным Положением, утвержденным Постановлением № 47 (далее - установленные треб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sub_104702"/>
      <w:bookmarkEnd w:id="2"/>
      <w:r>
        <w:rPr>
          <w:rFonts w:eastAsia="Calibri"/>
          <w:sz w:val="28"/>
          <w:szCs w:val="28"/>
          <w:lang w:eastAsia="en-US"/>
        </w:rPr>
        <w:t>2.2.1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bookmarkStart w:id="3" w:name="sub_104702"/>
      <w:bookmarkEnd w:id="3"/>
      <w:r>
        <w:rPr>
          <w:rFonts w:eastAsia="Calibri"/>
          <w:sz w:val="28"/>
          <w:szCs w:val="28"/>
          <w:lang w:eastAsia="en-US"/>
        </w:rPr>
        <w:t>2.2.2 о выявлении оснований для признания помещения подлежащим капитальному ремонту, реконструкции или перепланировке                                            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04705"/>
      <w:bookmarkEnd w:id="4"/>
      <w:r>
        <w:rPr>
          <w:rFonts w:eastAsia="Calibri"/>
          <w:sz w:val="28"/>
          <w:szCs w:val="28"/>
          <w:lang w:eastAsia="en-US"/>
        </w:rPr>
        <w:t>2.2.4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04705"/>
      <w:bookmarkStart w:id="6" w:name="sub_104706"/>
      <w:bookmarkEnd w:id="5"/>
      <w:bookmarkEnd w:id="6"/>
      <w:r>
        <w:rPr>
          <w:rFonts w:eastAsia="Calibri"/>
          <w:sz w:val="28"/>
          <w:szCs w:val="28"/>
          <w:lang w:eastAsia="en-US"/>
        </w:rPr>
        <w:t>2.2.5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04706"/>
      <w:bookmarkStart w:id="8" w:name="sub_104707"/>
      <w:bookmarkEnd w:id="7"/>
      <w:bookmarkEnd w:id="8"/>
      <w:r>
        <w:rPr>
          <w:rFonts w:eastAsia="Calibri"/>
          <w:sz w:val="28"/>
          <w:szCs w:val="28"/>
          <w:lang w:eastAsia="en-US"/>
        </w:rPr>
        <w:t>2.2.6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/>
      </w:pPr>
      <w:bookmarkStart w:id="9" w:name="sub_10463"/>
      <w:bookmarkEnd w:id="9"/>
      <w:r>
        <w:rPr>
          <w:rFonts w:eastAsia="Calibri"/>
          <w:sz w:val="28"/>
          <w:szCs w:val="28"/>
          <w:lang w:eastAsia="en-US"/>
        </w:rPr>
        <w:t xml:space="preserve">В случае непредставления заявителем документов, предусмотренных </w:t>
      </w:r>
      <w:hyperlink w:anchor="sub_104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5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, утвержденного Постановлением № 47,                                          и невозможности их истребования на основании межведомственных запросов                    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                               без рассмотрения заявление и соответствующие документы в течение 15 календарных дней со дня истечения срока, предусмотренного </w:t>
      </w:r>
      <w:hyperlink w:anchor="sub_1046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первым</w:t>
        </w:r>
      </w:hyperlink>
      <w:r>
        <w:rPr>
          <w:rFonts w:eastAsia="Calibri"/>
          <w:sz w:val="28"/>
          <w:szCs w:val="28"/>
          <w:lang w:eastAsia="en-US"/>
        </w:rPr>
        <w:t xml:space="preserve"> пункта 46 Положения, утвержденного Постановлением № 47.</w:t>
      </w:r>
    </w:p>
    <w:p>
      <w:pPr>
        <w:pStyle w:val="Normal"/>
        <w:ind w:firstLine="709"/>
        <w:jc w:val="both"/>
        <w:rPr/>
      </w:pPr>
      <w:bookmarkStart w:id="10" w:name="sub_10463"/>
      <w:bookmarkEnd w:id="10"/>
      <w:r>
        <w:rPr>
          <w:sz w:val="28"/>
          <w:szCs w:val="28"/>
        </w:rPr>
        <w:t>2.3. Комиссия на основании заявления</w:t>
      </w:r>
      <w:r>
        <w:rPr>
          <w:rFonts w:eastAsia="Calibri"/>
          <w:sz w:val="28"/>
          <w:szCs w:val="28"/>
        </w:rPr>
        <w:t xml:space="preserve"> собственника помещения, заявления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заключения органов государственного надзора (контроля) по вопросам, отнесенным                                      к их компетенции, заключения экспертизы жилого помещения, проведенной           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             от 21.08.2019 № 1082 «Об утверждении Правил проведения экспертизы жилого помещения, которому причинен ущерб, подлежащий возмещению                              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                            Российской Федерации жилым помещениям граждан, с использованием механизма добровольного страхования за счет страхового возмещения                      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                      для проживания, многоквартирного дома аварийным и подлежащим сносу             или реконструкции, садового дома жилым домом и жилого дома садовым домом»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, проводит оценку соответствия помещения установленным в настоящем Положении требованиям, рассматривает поступившее заявление, заключение или сводный перечень объектов (жилых помещений) в порядке и в сроки, предусмотренные пунктами 46-49 Положения, утвержденного Постановлением № 47 и принимает решение в порядке, предусмотренном </w:t>
      </w:r>
      <w:hyperlink w:anchor="sub_104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 47</w:t>
        </w:r>
      </w:hyperlink>
      <w:r>
        <w:rPr>
          <w:rFonts w:eastAsia="Calibri"/>
          <w:sz w:val="28"/>
          <w:szCs w:val="28"/>
        </w:rPr>
        <w:t xml:space="preserve"> Положения, утвержденного Постановлением № 47;</w:t>
      </w:r>
    </w:p>
    <w:p>
      <w:pPr>
        <w:pStyle w:val="Normal"/>
        <w:ind w:firstLine="709"/>
        <w:jc w:val="both"/>
        <w:rPr/>
      </w:pPr>
      <w:bookmarkStart w:id="11" w:name="sub_104707"/>
      <w:bookmarkEnd w:id="11"/>
      <w:r>
        <w:rPr>
          <w:sz w:val="28"/>
          <w:szCs w:val="28"/>
        </w:rPr>
        <w:t>2.4. Комиссия в целях принятия одного из указанных в пункте 2.2 решений, а также в случаях, предусмотренных пунктом 45</w:t>
      </w:r>
      <w:r>
        <w:rPr>
          <w:sz w:val="28"/>
          <w:szCs w:val="28"/>
          <w:vertAlign w:val="superscript"/>
        </w:rPr>
        <w:t xml:space="preserve">3                                     </w:t>
      </w:r>
      <w:r>
        <w:rPr>
          <w:sz w:val="28"/>
          <w:szCs w:val="28"/>
        </w:rPr>
        <w:t xml:space="preserve"> Постановления № 4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 осуществляет прием и рассмотрение заявления и прилагаемых                              к нему обосновывающих документов, в составе, предусмотренном пунктом 45 Постановления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 формирует и направляет межведомственные запросы в органы государственной власти, органы местного самоуправления и подведомственные этим органам организации, в случае если определенные пунктом 45.2 Постановления № 47 документы не были предоставлены заявителем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 определяет перечень дополнительных документов (заключения (акты) соответствующих органов государственного надзора (контроля), акт государственной жилищной инспекции о результатах, проведенных                                     в отношении жилого помещения мероприятий по контролю, акт муниципального жилищного контроля), необходимых для принятия решения                       о признании жилого помещения соответствующим (не соответствующим) установленным требованиям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4.4</w:t>
        <w:tab/>
        <w:t>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 проводит работу по оценке пригодности (непригодности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6 составляет заключение о признании жилого помещения соответствующим (не соответствующим) установленным требованиям                            и пригодным (непригодным) для проживания (далее - заключение) и признании многоквартирного дома аварийным и подлежащим сносу в трех экземплярах                             по форме, установленной приложением № 1 Положения, утвержденного Постановлением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 составляет акт обследования помещения (в случае принятия комиссией решения о необходимости проведения обследования) и составляет на основании выводов и рекомендаций, указанных в акте, заключение. Акт обследования помещения (далее - акт) в трех экземплярах по форме, установленной приложением № 2 Положения, утвержденного Постановлением № 47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.8 н</w:t>
      </w:r>
      <w:r>
        <w:rPr>
          <w:rFonts w:eastAsia="Calibri"/>
          <w:sz w:val="28"/>
          <w:szCs w:val="28"/>
          <w:lang w:eastAsia="en-US"/>
        </w:rPr>
        <w:t>а основании полученного заключения администрация                             Озерского городского округа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издает постановление с указанием                             о дальнейшем использовании помещения, сроках отселения физических                             и юридических лиц в случае признания дома аварийным и подлежащим сносу или реконструкции или о признании необходимости проведения                               ремонтно-восстанови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9 направляет </w:t>
      </w:r>
      <w:r>
        <w:rPr>
          <w:rFonts w:eastAsia="Calibri"/>
          <w:sz w:val="28"/>
          <w:szCs w:val="28"/>
          <w:lang w:eastAsia="en-US"/>
        </w:rPr>
        <w:t xml:space="preserve">в 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</w:t>
      </w:r>
      <w:r>
        <w:rPr>
          <w:sz w:val="28"/>
          <w:szCs w:val="28"/>
        </w:rPr>
        <w:t xml:space="preserve">в 5-дневный срок со дня принятия решения по одному экземпляру решения и заключения заявителю способом, позволяющим подтвердить факт и дату оповещения,                              </w:t>
      </w:r>
      <w:r>
        <w:rPr>
          <w:rFonts w:eastAsia="Calibri"/>
          <w:sz w:val="28"/>
          <w:szCs w:val="28"/>
          <w:lang w:eastAsia="en-US"/>
        </w:rPr>
        <w:t>а также в случае признания жилого помещения непригодным для проживания и многоквартирного дома аварийным и подлежащим сносу или реконструкции - 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ind w:firstLine="709"/>
        <w:jc w:val="both"/>
        <w:rPr/>
      </w:pPr>
      <w:bookmarkStart w:id="12" w:name="sub_105102"/>
      <w:bookmarkEnd w:id="12"/>
      <w:r>
        <w:rPr>
          <w:rFonts w:eastAsia="Calibri"/>
          <w:sz w:val="28"/>
          <w:szCs w:val="28"/>
          <w:lang w:eastAsia="en-US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                        и здоровья человека, либо представляющих угрозу разрушения здания                                по причине его аварийного состояния или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L:%5CTemp%5C111%5C%D0%A3%D0%96%D0%9A%D0%A5%20%D0%BF%D0%BE%D1%81%D1%82%D0%B0%D0%BD%D0%BE%D0%B2%D0%BB%D0%B5%D0%BD%D0%B8%D1%8F%5C%D0%9C%D0%B5%D0%B6%D0%B2%D0%B5%D0%B4%D0%BE%D0%BC%D1%81%D1%82%D0%B2%D0%B5%D0%BD%D0%BD%D0%B0%D1%8F%20%D0%BA%D0%BE%D0%BC%D0%B8%D1%81%D1%81%D0%B8%D1%8F%20%D0%BE%D0%BA%D0%BE%D0%BD%D1%87%D0%B0%D1%82%D0%B5%D0%BB%D1%8C%D0%BD%D0%BE%D0%B5%20%D0%BD%D0%B0%20%D0%BF%D0%BE%D0%B4%D0%BF%D0%B8%D1%81%D1%8C.docx" \l "sub_103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ложения, утвержденного Постановлением № 47</w:t>
      </w:r>
      <w:r>
        <w:rPr>
          <w:rFonts w:eastAsia="Calibri"/>
          <w:sz w:val="28"/>
          <w:szCs w:val="28"/>
          <w:lang w:eastAsia="en-US"/>
        </w:rPr>
        <w:t xml:space="preserve">, реш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L:%5CTemp%5C111%5C%D0%A3%D0%96%D0%9A%D0%A5%20%D0%BF%D0%BE%D1%81%D1%82%D0%B0%D0%BD%D0%BE%D0%B2%D0%BB%D0%B5%D0%BD%D0%B8%D1%8F%5C%D0%9C%D0%B5%D0%B6%D0%B2%D0%B5%D0%B4%D0%BE%D0%BC%D1%81%D1%82%D0%B2%D0%B5%D0%BD%D0%BD%D0%B0%D1%8F%20%D0%BA%D0%BE%D0%BC%D0%B8%D1%81%D1%81%D0%B8%D1%8F%20%D0%BE%D0%BA%D0%BE%D0%BD%D1%87%D0%B0%D1%82%D0%B5%D0%BB%D1%8C%D0%BD%D0%BE%D0%B5%20%D0%BD%D0%B0%20%D0%BF%D0%BE%D0%B4%D0%BF%D0%B8%D1%81%D1%8C.docx" \l "sub_1047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47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ложения, утвержденного                                         Постановлением № 47</w:t>
      </w:r>
      <w:r>
        <w:rPr>
          <w:rFonts w:eastAsia="Calibri"/>
          <w:sz w:val="28"/>
          <w:szCs w:val="28"/>
          <w:lang w:eastAsia="en-US"/>
        </w:rPr>
        <w:t>, направляется в соответствующий федеральный орган исполнительной власти, орган исполнительной власти субъекта                                  Российской Федерации, орган местного самоуправления, собственнику жилья                          и заявителю не позднее рабочего дня, следующего за днем оформления решения.</w:t>
      </w:r>
    </w:p>
    <w:p>
      <w:pPr>
        <w:pStyle w:val="Normal"/>
        <w:autoSpaceDE w:val="false"/>
        <w:ind w:firstLine="709"/>
        <w:jc w:val="both"/>
        <w:rPr/>
      </w:pPr>
      <w:bookmarkStart w:id="13" w:name="sub_105102"/>
      <w:bookmarkEnd w:id="13"/>
      <w:r>
        <w:rPr>
          <w:rFonts w:eastAsia="Calibri"/>
          <w:sz w:val="28"/>
          <w:szCs w:val="28"/>
          <w:lang w:eastAsia="en-US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                                    для проживания) в течение 5 лет со дня выдачи разрешения о его вводе                               в эксплуатацию по причинам, не связанным со стихийными бедствиями                                            и иными обстоятельствами непреодолимой силы, реш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L:%5CTemp%5C111%5C%D0%A3%D0%96%D0%9A%D0%A5%20%D0%BF%D0%BE%D1%81%D1%82%D0%B0%D0%BD%D0%BE%D0%B2%D0%BB%D0%B5%D0%BD%D0%B8%D1%8F%5C%D0%9C%D0%B5%D0%B6%D0%B2%D0%B5%D0%B4%D0%BE%D0%BC%D1%81%D1%82%D0%B2%D0%B5%D0%BD%D0%BD%D0%B0%D1%8F%20%D0%BA%D0%BE%D0%BC%D0%B8%D1%81%D1%81%D0%B8%D1%8F%20%D0%BE%D0%BA%D0%BE%D0%BD%D1%87%D0%B0%D1%82%D0%B5%D0%BB%D1%8C%D0%BD%D0%BE%D0%B5%20%D0%BD%D0%B0%20%D0%BF%D0%BE%D0%B4%D0%BF%D0%B8%D1%81%D1%8C.docx" \l "sub_1047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 47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ого Постановлением № 47</w:t>
      </w:r>
      <w:r>
        <w:rPr>
          <w:rFonts w:eastAsia="Calibri"/>
          <w:sz w:val="28"/>
          <w:szCs w:val="28"/>
          <w:lang w:eastAsia="en-US"/>
        </w:rPr>
        <w:t>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получать в установленном порядке от структурных подразделений администрации Озерского городского округа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                                в компетенцию межведомстве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приглашать на заседание межведомственной комиссии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, жилого помещения непригодным для проживания, многоквартирного дома аварийным и подлежащим сносу или капитальному ремонту (реко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 составлять акты обследования жилых помещений и заключения                           о признании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, подготавливать проекты постановлений и распоряжений администрации Озерского городского округа                            с указанием о дальнейшем использовании помещения, сроках отселения физических и юридических лиц в случае признания дома аварийным                             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 xml:space="preserve"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L:%5CTemp%5C111%5C%D0%A3%D0%96%D0%9A%D0%A5%20%D0%BF%D0%BE%D1%81%D1%82%D0%B0%D0%BD%D0%BE%D0%B2%D0%BB%D0%B5%D0%BD%D0%B8%D1%8F%5C%D0%9C%D0%B5%D0%B6%D0%B2%D0%B5%D0%B4%D0%BE%D0%BC%D1%81%D1%82%D0%B2%D0%B5%D0%BD%D0%BD%D0%B0%D1%8F%20%D0%BA%D0%BE%D0%BC%D0%B8%D1%81%D1%81%D0%B8%D1%8F%20%D0%BE%D0%BA%D0%BE%D0%BD%D1%87%D0%B0%D1%82%D0%B5%D0%BB%D1%8C%D0%BD%D0%BE%D0%B5%20%D0%BD%D0%B0%20%D0%BF%D0%BE%D0%B4%D0%BF%D0%B8%D1%81%D1%8C.docx" \l "sub_104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 4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ложения, утвержденного Постановлением № 47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4" w:name="sub_14512"/>
      <w:bookmarkEnd w:id="14"/>
      <w:r>
        <w:rPr>
          <w:rFonts w:eastAsia="Calibri"/>
          <w:sz w:val="28"/>
          <w:szCs w:val="28"/>
          <w:lang w:eastAsia="en-US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L:%5CTemp%5C111%5C%D0%A3%D0%96%D0%9A%D0%A5%20%D0%BF%D0%BE%D1%81%D1%82%D0%B0%D0%BD%D0%BE%D0%B2%D0%BB%D0%B5%D0%BD%D0%B8%D1%8F%5C%D0%9C%D0%B5%D0%B6%D0%B2%D0%B5%D0%B4%D0%BE%D0%BC%D1%81%D1%82%D0%B2%D0%B5%D0%BD%D0%BD%D0%B0%D1%8F%20%D0%BA%D0%BE%D0%BC%D0%B8%D1%81%D1%81%D0%B8%D1%8F%20%D0%BE%D0%BA%D0%BE%D0%BD%D1%87%D0%B0%D1%82%D0%B5%D0%BB%D1%8C%D0%BD%D0%BE%D0%B5%20%D0%BD%D0%B0%20%D0%BF%D0%BE%D0%B4%D0%BF%D0%B8%D1%81%D1%8C.docx" \l "sub_104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4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</w:t>
      </w:r>
      <w:r>
        <w:rPr>
          <w:sz w:val="28"/>
          <w:szCs w:val="28"/>
        </w:rPr>
        <w:t>, утвержденного Постановлением № 47</w:t>
      </w:r>
      <w:r>
        <w:rPr>
          <w:rFonts w:eastAsia="Calibri"/>
          <w:sz w:val="28"/>
          <w:szCs w:val="28"/>
          <w:lang w:eastAsia="en-US"/>
        </w:rPr>
        <w:t>,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14512"/>
      <w:bookmarkEnd w:id="15"/>
      <w:r>
        <w:rPr>
          <w:rFonts w:eastAsia="Calibri"/>
          <w:sz w:val="28"/>
          <w:szCs w:val="28"/>
          <w:lang w:eastAsia="en-US"/>
        </w:rPr>
        <w:t>3.3. Комиссия на основании межведомственных запросов с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 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ведения из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/>
      </w:pPr>
      <w:bookmarkStart w:id="16" w:name="sub_14522"/>
      <w:bookmarkEnd w:id="16"/>
      <w:r>
        <w:rPr>
          <w:rFonts w:eastAsia="Calibri"/>
          <w:sz w:val="28"/>
          <w:szCs w:val="28"/>
          <w:lang w:eastAsia="en-US"/>
        </w:rPr>
        <w:t>2) технический паспорт жилого помещения, а для нежилых помещений - технический план;</w:t>
      </w:r>
    </w:p>
    <w:p>
      <w:pPr>
        <w:pStyle w:val="Normal"/>
        <w:autoSpaceDE w:val="false"/>
        <w:ind w:firstLine="709"/>
        <w:jc w:val="both"/>
        <w:rPr/>
      </w:pPr>
      <w:bookmarkStart w:id="17" w:name="sub_14522"/>
      <w:bookmarkStart w:id="18" w:name="sub_14523"/>
      <w:bookmarkEnd w:id="17"/>
      <w:bookmarkEnd w:id="18"/>
      <w:r>
        <w:rPr>
          <w:rFonts w:eastAsia="Calibri"/>
          <w:sz w:val="28"/>
          <w:szCs w:val="28"/>
          <w:lang w:eastAsia="en-US"/>
        </w:rPr>
        <w:t xml:space="preserve">3) заключения (акты) соответствующих органов государственного надзора (контроля) в случае, если представление указанных документов в 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L:%5CTemp%5C111%5C%D0%A3%D0%96%D0%9A%D0%A5%20%D0%BF%D0%BE%D1%81%D1%82%D0%B0%D0%BD%D0%BE%D0%B2%D0%BB%D0%B5%D0%BD%D0%B8%D1%8F%5C%D0%9C%D0%B5%D0%B6%D0%B2%D0%B5%D0%B4%D0%BE%D0%BC%D1%81%D1%82%D0%B2%D0%B5%D0%BD%D0%BD%D0%B0%D1%8F%20%D0%BA%D0%BE%D0%BC%D0%B8%D1%81%D1%81%D0%B8%D1%8F%20%D0%BE%D0%BA%D0%BE%D0%BD%D1%87%D0%B0%D1%82%D0%B5%D0%BB%D1%8C%D0%BD%D0%BE%D0%B5%20%D0%BD%D0%B0%20%D0%BF%D0%BE%D0%B4%D0%BF%D0%B8%D1%81%D1%8C.docx" \l "sub_1044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м третьим пункта 4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ложения, утвержденного Постановлением № 47, </w:t>
      </w:r>
      <w:r>
        <w:rPr>
          <w:rFonts w:eastAsia="Calibri"/>
          <w:sz w:val="28"/>
          <w:szCs w:val="28"/>
          <w:lang w:eastAsia="en-US"/>
        </w:rPr>
        <w:t>признано необходимым для принятия решения                                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autoSpaceDE w:val="false"/>
        <w:ind w:firstLine="709"/>
        <w:jc w:val="both"/>
        <w:rPr/>
      </w:pPr>
      <w:bookmarkStart w:id="19" w:name="sub_14523"/>
      <w:bookmarkEnd w:id="19"/>
      <w:r>
        <w:rPr>
          <w:rFonts w:eastAsia="Calibri"/>
          <w:sz w:val="28"/>
          <w:szCs w:val="28"/>
          <w:lang w:eastAsia="en-US"/>
        </w:rPr>
        <w:t xml:space="preserve">Комиссия вправе запрашивать эти документы в органах государственного надзора (контроля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L:%5CTemp%5C111%5C%D0%A3%D0%96%D0%9A%D0%A5%20%D0%BF%D0%BE%D1%81%D1%82%D0%B0%D0%BD%D0%BE%D0%B2%D0%BB%D0%B5%D0%BD%D0%B8%D1%8F%5C%D0%9C%D0%B5%D0%B6%D0%B2%D0%B5%D0%B4%D0%BE%D0%BC%D1%81%D1%82%D0%B2%D0%B5%D0%BD%D0%BD%D0%B0%D1%8F%20%D0%BA%D0%BE%D0%BC%D0%B8%D1%81%D1%81%D0%B8%D1%8F%20%D0%BE%D0%BA%D0%BE%D0%BD%D1%87%D0%B0%D1%82%D0%B5%D0%BB%D1%8C%D0%BD%D0%BE%D0%B5%20%D0%BD%D0%B0%20%D0%BF%D0%BE%D0%B4%D0%BF%D0%B8%D1%81%D1%8C.docx" \l "sub_1007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пятом пункта 7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ложения, утвержденного Постановлением № 47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3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межведомственной комиссии.                                  Председатель комиссии. Заместитель председателя комиссии. </w:t>
      </w:r>
    </w:p>
    <w:p>
      <w:pPr>
        <w:pStyle w:val="Style13"/>
        <w:ind w:left="709" w:hanging="0"/>
        <w:jc w:val="center"/>
        <w:rPr/>
      </w:pPr>
      <w:r>
        <w:rPr>
          <w:sz w:val="28"/>
          <w:szCs w:val="28"/>
        </w:rPr>
        <w:t>Секретарь комиссии. Члены комиссии</w:t>
      </w:r>
    </w:p>
    <w:p>
      <w:pPr>
        <w:pStyle w:val="Style13"/>
        <w:ind w:left="106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ссию возглавляет председатель, </w:t>
      </w:r>
      <w:r>
        <w:rPr>
          <w:sz w:val="28"/>
          <w:szCs w:val="28"/>
        </w:rPr>
        <w:t>который руководит                                ее деятельностью, ведет заседания.</w:t>
      </w:r>
      <w:r>
        <w:rPr>
          <w:rFonts w:eastAsia="Calibri"/>
          <w:sz w:val="28"/>
          <w:szCs w:val="28"/>
          <w:lang w:eastAsia="en-US"/>
        </w:rPr>
        <w:t xml:space="preserve"> При отсутствии председателя Комиссию возглавляет заместитель председателя. </w:t>
      </w:r>
    </w:p>
    <w:p>
      <w:pPr>
        <w:pStyle w:val="Style13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работы Комиссии осуществляет заместитель председателя Комиссии, которым назначается начальник Управления   жилищно-коммунального хозяйства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работе в комиссии привлекается с правом совещательного голоса собственник жилого помещения (уполномоченное им лицо), а в необходимых случаях - эксперты проектно-изыскательских организаций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4.4. </w:t>
      </w:r>
      <w:r>
        <w:rPr>
          <w:rFonts w:eastAsia="Calibri"/>
          <w:sz w:val="28"/>
          <w:szCs w:val="28"/>
          <w:lang w:eastAsia="en-US"/>
        </w:rPr>
        <w:t>Комиссия правомочна принимать решение, предусмотренное пунктом 2.2 настоящего Положения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Управления архитектуры и градостроительства администрации Озерского городского округа и организаций, эксперты, включенные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ринимается большинством голосов членов комиссии                                 и оформляется в виде заключения в 3 экземплярах с указанием соответствующих оснований принятия решения. Если число голосов «за»                         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                                     и приложить его к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Комиссии проводятся по мере необходимости. Дату, повестку дня заседания и порядок его проведения определяет председатель Комиссии, который проводит заседания Комиссии, формирует повестку дня заседания Комиссии с учетом поступивших документов и сроков рассмотрения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1 принимает заявления собственников помещений, заявления граждан (нанимателей), заключения органов государственного надзора (контроля)                              по вопросам, отнесенным к их компетенции, представляемые в Комиссию                             в соответствии с пунктом 45, пунктом 45.1 Положения, утвержденного Постановлением № 47, а также запросы судебных органов и проку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2 осуществляет проверку заявления и документов, представленные заявителями на соответствие требованиям Положения, утвержденного Постановлением № 47, и в случае необходимости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документы, указанные в пункте 45.2 Положения, утвержденного Постановлением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 организует выезд членов Комиссии и экспертов на обследуемый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4 в соответствии с решениями Комиссии о необходимости проведении дополнительного обследования и испытания оцениваемого помещения подготавливает соответствующие заявки в органы, уполномоченные на проведение таких обследований и испы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5 организует подготовку необходимых документов для рассмотрения вопросов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6 на основании заключения Комиссии осуществляет подготовку проектов постановлений администрации Озерского городского округа                                 о дальнейшем использовании помещения, сроках отселения физических                                                            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7 в 10-дневный срок со дня регистрации постановления                                   или вынесения решения передает соответствующему секретарю Комиссии документы для оформления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 ведет реестр заявлений собственников помещений, заявлений граждан (нанимателей), заключений органов государственного надзора (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2 оказывает содействие заместителю председателя Комиссии                               по организации выезда членов комиссии и экспертов на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3 принимает участие в заседаниях Комиссии, осуществляет ведение протоколов заседаний Комиссии и их оформ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4 ведет регистрацию актов обследования помещений, заключений                            и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5 организует хранение документов Комиссии и подготовку их к с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6 в соответствии с решениями Комиссии о проведении дополнительного обследования строительных конструкций жилых домов специализированной организацией направляет заявки в орган, уполномоченный на заключение договора с проектно-изыскательской организаци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7 направляет поступившие заключения по результатам обследования строительных конструкций жилых домов специализированной организацией заместителям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8 осуществляет рассылку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 обязаны присутствовать на каждом заседании, руководствоваться                           в своей деятельности действующим законодательством, выполнять реше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 имеют право вносить замечания по рассматриваемым вопросам, повестке дня, порядку рассмотрения обсуждаемого в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3 обладают равными правами при обсуждении рассматриваемых                         на заседании вопр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 за законность, обоснованность и сроки вынесенн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 за соблюдение установленного порядка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                   в соответствии с разделами IV и VI Положения, утвержденного Постановлением № 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Озерского городского округа</w:t>
        <w:tab/>
        <w:tab/>
        <w:tab/>
        <w:tab/>
        <w:t xml:space="preserve">    Н.В.Левина</w:t>
      </w:r>
      <w:r>
        <w:br w:type="page"/>
      </w:r>
    </w:p>
    <w:p>
      <w:pPr>
        <w:pStyle w:val="Normal"/>
        <w:tabs>
          <w:tab w:val="clear" w:pos="720"/>
          <w:tab w:val="left" w:pos="5812" w:leader="none"/>
        </w:tabs>
        <w:ind w:left="552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24 № 2346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552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став Межведомственной комиссии по признанию помещения                 жилым помещением, жилого помещения непригодным для проживания                      и многоквартирного дома аварийным и подлежащим сносу                                         или реконструкции на территории Озер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2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йло А.И., заместитель главы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ина Н.В., начальник Управления жилищно-коммунального хозяйства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чинникова Е.Б., старший инженер отдела энергосбережения, модернизации ЖКХ                        и эксплуатации жилищного фонда Управления жилищно-коммунального хозяйства администрации                                     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икова О.В., и.о. начальника Управления экономики администрации                                 Озер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кова Н.Г., начальник Управления капитального строительства                                 и благоустройства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ева Н.В., начальник Управления имущественных отношений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овский В.А., депутат Собрания депутатов Озерского городского округа                  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Л., главный специалист-эксперт отдела санитарного надзора Межрегионального управления № 71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кова Т.В., клиент-менеджер                   Озерского подразделения Каслинского управления ОГУП «Обл.ЦТИ». 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лева Г.В., старший инженер отдела подготовки градостроительной и исходно-разрешительной документации                              для строительства Управления архитектуры                 и градостроительства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расов А.Р., начальник Кыштымского отдела Главного управления «Государственная жилищная инспекция Челябинской области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Ю.А., главный специалист отдела Правового управле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жилого помещения (уполномоченное им лицо)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роектно-изыскательской организации (по необходим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ГКУ Специального управления ФПС № 1 МЧС России                   (по согласованию)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08.2024 № 234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56824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2:00Z</dcterms:created>
  <dc:creator>***</dc:creator>
  <dc:description/>
  <cp:keywords/>
  <dc:language>en-US</dc:language>
  <cp:lastModifiedBy>user</cp:lastModifiedBy>
  <cp:lastPrinted>2024-08-30T16:09:00Z</cp:lastPrinted>
  <dcterms:modified xsi:type="dcterms:W3CDTF">2024-09-03T07:22:00Z</dcterms:modified>
  <cp:revision>2</cp:revision>
  <dc:subject/>
  <dc:title> </dc:title>
</cp:coreProperties>
</file>